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240030</wp:posOffset>
            </wp:positionV>
            <wp:extent cx="1266190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7020</wp:posOffset>
            </wp:positionV>
            <wp:extent cx="1190625" cy="5632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6625</wp:posOffset>
            </wp:positionH>
            <wp:positionV relativeFrom="paragraph">
              <wp:posOffset>136525</wp:posOffset>
            </wp:positionV>
            <wp:extent cx="1473835" cy="663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 xml:space="preserve">РГГРУ                             Роснедра                       Аэрогеология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НО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И ФИНАНСИРОВАНИЕ ГЕОЛОГОРАЗВЕДОЧНЫХ РАБОТ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caps/>
          <w:sz w:val="36"/>
          <w:szCs w:val="36"/>
        </w:rPr>
        <w:t>НАУЧНО-ПРАКТИЧЕСКАЯ КОНФЕРЕНЦИ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25-26 октября 200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1"/>
        <w:jc w:val="center"/>
        <w:rPr/>
      </w:pPr>
      <w:r>
        <w:rPr/>
        <w:t xml:space="preserve">Моск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научно-практической конференции «Ценообразование и финансирование геологоразведочных рабо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кладчиков просьба при регистрации на конференции иметь при себе электронную копию доклада на носителе для дальнейшей публик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оптимизации программы проведения конференции просим предоставить информацию о дате отбыт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недропользованию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государственный геологоразведочный университет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УНПП «Аэрогеолог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485"/>
      </w:tblGrid>
      <w:tr>
        <w:trPr>
          <w:trHeight w:val="576" w:hRule="atLeast"/>
        </w:trPr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 xml:space="preserve">Монастырных Олег Степанович 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Руководителя Роснедр</w:t>
            </w:r>
          </w:p>
        </w:tc>
      </w:tr>
      <w:tr>
        <w:trPr>
          <w:trHeight w:val="563" w:hRule="atLeast"/>
        </w:trPr>
        <w:tc>
          <w:tcPr>
            <w:tcW w:w="279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йвазова Марина Анатольевна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  <w:r>
              <w:rPr>
                <w:bCs/>
                <w:sz w:val="24"/>
              </w:rPr>
              <w:t>Управления финансово – экономического обеспечения Роснедр</w:t>
            </w:r>
          </w:p>
        </w:tc>
      </w:tr>
      <w:tr>
        <w:trPr>
          <w:trHeight w:val="276" w:hRule="atLeast"/>
        </w:trPr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>Разумовский Дмитрий Олегович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финансового обеспечения Роснедр</w:t>
            </w:r>
          </w:p>
        </w:tc>
      </w:tr>
      <w:tr>
        <w:trPr>
          <w:trHeight w:val="276" w:hRule="atLeast"/>
        </w:trPr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 xml:space="preserve">Корсаков Анатолий Константинович 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ектор РГГРУ</w:t>
            </w:r>
          </w:p>
        </w:tc>
      </w:tr>
      <w:tr>
        <w:trPr>
          <w:trHeight w:val="476" w:hRule="atLeast"/>
        </w:trPr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 xml:space="preserve">Брюховецкий Олег Степанович 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оректор по науке РГГРУ</w:t>
            </w:r>
          </w:p>
        </w:tc>
      </w:tr>
      <w:tr>
        <w:trPr>
          <w:trHeight w:val="576" w:hRule="atLeast"/>
        </w:trPr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>Шмидт Валерий Рудольфович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екан факультета экономики РГГРУ</w:t>
            </w:r>
          </w:p>
        </w:tc>
      </w:tr>
      <w:tr>
        <w:trPr>
          <w:trHeight w:val="576" w:hRule="atLeast"/>
        </w:trPr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 xml:space="preserve">Гольдман Ефим Лазаревич 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Заведующий кафедры экономики РГГРУ</w:t>
            </w:r>
          </w:p>
        </w:tc>
      </w:tr>
      <w:tr>
        <w:trPr>
          <w:trHeight w:val="576" w:hRule="atLeast"/>
        </w:trPr>
        <w:tc>
          <w:tcPr>
            <w:tcW w:w="279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аилянц Владимир Карлович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енеральный директор ФГУНПП «Аэрогеология»</w:t>
            </w:r>
          </w:p>
        </w:tc>
      </w:tr>
      <w:tr>
        <w:trPr>
          <w:trHeight w:val="576" w:hRule="atLeast"/>
        </w:trPr>
        <w:tc>
          <w:tcPr>
            <w:tcW w:w="2794" w:type="dxa"/>
            <w:tcBorders/>
          </w:tcPr>
          <w:p>
            <w:pPr>
              <w:pStyle w:val="Normal"/>
              <w:rPr/>
            </w:pPr>
            <w:r>
              <w:rPr/>
              <w:t xml:space="preserve">Ширшов Сергей Александрович </w:t>
            </w:r>
          </w:p>
        </w:tc>
        <w:tc>
          <w:tcPr>
            <w:tcW w:w="74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экономической партии ФГУНПП «Аэрогеология»</w:t>
            </w:r>
          </w:p>
        </w:tc>
      </w:tr>
    </w:tbl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, Российский государственный геологоразведочный университет, ул. Миклухо-Маклая, дом 23, этаж 1, конференц - з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полагаемое количество участников 35-40 человек </w:t>
      </w:r>
      <w:r>
        <w:rPr>
          <w:sz w:val="28"/>
          <w:szCs w:val="28"/>
        </w:rPr>
        <w:t>-  представители Роснедра, руководители высшего и среднего звена финансово-экономических служб геологоразведочных и сервисных компаний, профильных институтов отрасли, руководители экспертных организаций.</w:t>
      </w:r>
    </w:p>
    <w:p>
      <w:pPr>
        <w:pStyle w:val="Heading2"/>
        <w:spacing w:before="0" w:after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  <w:lang w:val="en-US"/>
        </w:rPr>
      </w:pPr>
      <w:r>
        <w:rPr>
          <w:color w:val="FF660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Дополнительная информаци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истрация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жалуйста, пройдите регистрацию, это поможет Вам своевременно получить материалы конференции и необходимые документ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в программ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зможны некоторые изменения в программе конференции, о них будет своевременно сообщен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торы сделают все возможное, чтобы придерживаться намеченного расписания. Мы будем Вам благодарны, если </w:t>
      </w:r>
      <w:r>
        <w:rPr>
          <w:caps/>
          <w:sz w:val="20"/>
          <w:szCs w:val="20"/>
        </w:rPr>
        <w:t>в</w:t>
      </w:r>
      <w:r>
        <w:rPr>
          <w:sz w:val="20"/>
          <w:szCs w:val="20"/>
        </w:rPr>
        <w:t>ы будете своевременно возвращаться в зал после перерыв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атериалы конференции 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ждый участник получит материалы конференции при регистрации. После проведения конференции материалы, разрешенные к публикации, будут опубликованы в отдельном сборник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рыв на кофе/обед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 время перерывов Вам будут предложены напитки и легкие закуски. Время перерывов указано в программе. Во второй день предусмотрены экскурсии в минералогический и геолого-палеонтологический музеи, находящиеся в здании университет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ши координаты: т./ф.+7 (495) 936-18-78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Руководитель экономической Партии ФГУНПП «Аэрогеология»            Ширшов Сергей  936-00-50 доб.513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Ведущий экономист ФГУНПП «Аэрогеология»                </w:t>
        <w:tab/>
        <w:tab/>
        <w:t xml:space="preserve">          Крахмаль Мария 936-00-50 доб.513</w:t>
      </w:r>
    </w:p>
    <w:p>
      <w:pPr>
        <w:pStyle w:val="Normal"/>
        <w:jc w:val="both"/>
        <w:rPr>
          <w:rStyle w:val="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1"/>
        </w:rPr>
        <w:t>Цели конференции: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суждение современного состояния финансирования и заключения Государственных контрактов на выполнение работ по геологическому изучению недр и воспроизводству минерально-сырьевой базы за счет средств федерального бюджета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бсуждение проблем  ценообразования геологоразведочных работ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суждение вопросов подготовки и обеспечения кадрового состава геологоразведочных предпри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>ПРОГРАММА КОНФЕРЕНЦИИ</w:t>
      </w:r>
    </w:p>
    <w:p>
      <w:pPr>
        <w:pStyle w:val="Normal"/>
        <w:jc w:val="center"/>
        <w:rPr/>
      </w:pPr>
      <w:r>
        <w:rPr/>
        <w:t>25 октября, четвер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е г и с т р а ц и 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настырных Олег Степанович</w:t>
            </w:r>
            <w:r>
              <w:rPr/>
              <w:t xml:space="preserve"> – заместитель Руководителя Роснед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саков Анатолий Константинович</w:t>
            </w:r>
            <w:r>
              <w:rPr/>
              <w:t xml:space="preserve"> - ректор РГГ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инансирования, приемки и актирования работ по государственным контрактам по воспроизводству минерально-сырьевой базы - </w:t>
            </w:r>
            <w:r>
              <w:rPr>
                <w:b/>
                <w:i/>
              </w:rPr>
              <w:t>Тафинцева Ольга Владимировна</w:t>
            </w:r>
            <w:r>
              <w:rPr/>
              <w:t xml:space="preserve"> (Роснедр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5</w:t>
            </w:r>
            <w:r>
              <w:rPr/>
              <w:t xml:space="preserve"> – 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втоматизированная система учета  и анализа использования средств федерального бюджета на воспроизводство МСБ Российской Федерации «Минерал-Финансы» - </w:t>
            </w:r>
            <w:r>
              <w:rPr>
                <w:b/>
                <w:bCs/>
                <w:i/>
              </w:rPr>
              <w:t>Изосимов Андрей Анатольевич</w:t>
            </w:r>
            <w:r>
              <w:rPr>
                <w:b/>
                <w:bCs/>
                <w:sz w:val="26"/>
              </w:rPr>
              <w:t xml:space="preserve"> </w:t>
            </w:r>
            <w:r>
              <w:rPr/>
              <w:t>(ФГУНПП «Аэрогеология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 xml:space="preserve"> – 12</w:t>
            </w:r>
            <w:r>
              <w:rPr>
                <w:vertAlign w:val="superscript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пределения начальной (максимальной) цены контракта при выполнении работ по геологическому изучению недр и воспроизводству минерально-сырьевой базы, финансируемых за счет средств федерального бюджета - </w:t>
            </w:r>
            <w:r>
              <w:rPr>
                <w:b/>
                <w:i/>
              </w:rPr>
              <w:t xml:space="preserve">Разумовский Дмитрий Олегович </w:t>
            </w:r>
            <w:r>
              <w:rPr/>
              <w:t>(Роснедр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 xml:space="preserve"> – 12</w:t>
            </w:r>
            <w:r>
              <w:rPr>
                <w:vertAlign w:val="superscript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работка и применение региональных предельных нормативов стоимости геологоразведочных работ. – </w:t>
            </w:r>
            <w:r>
              <w:rPr>
                <w:b/>
                <w:i/>
              </w:rPr>
              <w:t>Межеловский Николай Васильевич</w:t>
            </w:r>
            <w:r>
              <w:rPr/>
              <w:t xml:space="preserve"> (ООО «Геокарт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– 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система расчета сметной стоимости геологоразведочных работ - АС «Геосмета». Сведения, структура, пути модернизации и возможности использова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втоматизированная система планирования геологоразведочных работ. Актуальность, стадия готовности. </w:t>
            </w:r>
            <w:r>
              <w:rPr/>
              <w:t xml:space="preserve">— </w:t>
            </w:r>
            <w:r>
              <w:rPr>
                <w:b/>
                <w:i/>
              </w:rPr>
              <w:t>Хохлов Александр Николаевич</w:t>
            </w:r>
            <w:r>
              <w:rPr/>
              <w:t xml:space="preserve">, </w:t>
            </w:r>
            <w:r>
              <w:rPr>
                <w:b/>
                <w:i/>
              </w:rPr>
              <w:t>Нестеров Денис Александрович</w:t>
            </w:r>
            <w:r>
              <w:rPr/>
              <w:t xml:space="preserve"> (ООО «ГЕОЭКОНОМИКА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нормативной базы для определения цены (сметной стоимости) геологоразведочных работ и расчета сметы на выполнение ТЭО кондиций – </w:t>
            </w:r>
            <w:r>
              <w:rPr>
                <w:b/>
                <w:i/>
              </w:rPr>
              <w:t>Астафьева Марианна Павловна</w:t>
            </w:r>
            <w:r>
              <w:rPr/>
              <w:t xml:space="preserve"> (РГГРУ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50 </w:t>
            </w:r>
            <w:r>
              <w:rPr/>
              <w:t>- 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ценообразования используемые в геологоразведочных работах - </w:t>
            </w:r>
            <w:r>
              <w:rPr>
                <w:b/>
                <w:i/>
              </w:rPr>
              <w:t>Грибина Елена Николаевна</w:t>
            </w:r>
            <w:r>
              <w:rPr/>
              <w:t xml:space="preserve"> (РГГРУ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15 </w:t>
            </w:r>
            <w:r>
              <w:rPr/>
              <w:t>–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томатизация оценки стоимости проектируемых поисково-оценочных работ </w:t>
              <w:br/>
              <w:t>на твердые полезные ископаемые.</w:t>
            </w:r>
            <w:r>
              <w:rPr>
                <w:b/>
              </w:rPr>
              <w:t xml:space="preserve"> - </w:t>
            </w:r>
            <w:r>
              <w:rPr>
                <w:b/>
                <w:i/>
              </w:rPr>
              <w:t>Митракова О.В.</w:t>
            </w:r>
            <w:r>
              <w:rPr>
                <w:b/>
              </w:rPr>
              <w:t xml:space="preserve"> </w:t>
            </w:r>
            <w:r>
              <w:rPr/>
              <w:t xml:space="preserve"> (ФГУП ГНЦ РФ ВНИИгеосистем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5</w:t>
            </w:r>
            <w:r>
              <w:rPr/>
              <w:t xml:space="preserve"> – 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фе - брей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45 </w:t>
            </w:r>
            <w:r>
              <w:rPr/>
              <w:t>– 16</w:t>
            </w:r>
            <w:r>
              <w:rPr>
                <w:vertAlign w:val="superscript"/>
              </w:rPr>
              <w:t>0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концепции ценообразования в геологоразведочной отрасли </w:t>
            </w:r>
            <w:r>
              <w:rPr>
                <w:b/>
                <w:i/>
              </w:rPr>
              <w:t>– Ширшов Сергей Александрович</w:t>
            </w:r>
            <w:r>
              <w:rPr/>
              <w:t xml:space="preserve"> (ФГУНПП «Аэрогеология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05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 Обсуждение вопросов по докладам дн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6 октября, пятниц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 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ктуальные проблемы заключения государственных контрактов, существующего порядка составления и утверждения ПСД, а также приемки выполненных работ на примере ФГУГП «Волгагеология» и Департамента Приволжскнедра – </w:t>
            </w:r>
            <w:r>
              <w:rPr>
                <w:b/>
                <w:bCs/>
                <w:i/>
                <w:iCs/>
              </w:rPr>
              <w:t>Ляхович Владимир Владимирович</w:t>
            </w:r>
            <w:r>
              <w:rPr/>
              <w:t xml:space="preserve"> (Зам ген директора по экономики «Волгагеология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55</w:t>
            </w:r>
            <w:r>
              <w:rPr/>
              <w:t xml:space="preserve"> – 11</w:t>
            </w:r>
            <w:r>
              <w:rPr>
                <w:vertAlign w:val="superscript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аталога стоимости работ по геологическому изучению недр на нормативной основе. – </w:t>
            </w:r>
            <w:r>
              <w:rPr>
                <w:b/>
                <w:i/>
              </w:rPr>
              <w:t>Шилин В.Г.</w:t>
            </w:r>
            <w:r>
              <w:rPr/>
              <w:t xml:space="preserve"> (ФГУП «Геолэкспертиза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сметной стоимости сейсморазведочных работ. – </w:t>
            </w:r>
            <w:r>
              <w:rPr>
                <w:b/>
                <w:i/>
              </w:rPr>
              <w:t>Кисленко Татьяна Николаевна</w:t>
            </w:r>
            <w:r>
              <w:rPr>
                <w:b/>
              </w:rPr>
              <w:t xml:space="preserve"> </w:t>
            </w:r>
            <w:r>
              <w:rPr/>
              <w:t>(ФГУП «Геолэкспертиза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метной стоимости  конкурсного геологического зад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Манучарянц </w:t>
            </w:r>
            <w:r>
              <w:rPr>
                <w:b/>
                <w:bCs/>
                <w:i/>
              </w:rPr>
              <w:t>Арташес Борисович</w:t>
            </w:r>
            <w:r>
              <w:rPr>
                <w:bCs/>
              </w:rPr>
              <w:t xml:space="preserve"> </w:t>
            </w:r>
            <w:r>
              <w:rPr/>
              <w:t>(ФГУП «Геолэкспертиза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конкурсов  2005-2006 г.г. и проблемы оценки сметной стоимости работ по геологическому изучению недр. – </w:t>
            </w:r>
            <w:r>
              <w:rPr>
                <w:b/>
                <w:i/>
              </w:rPr>
              <w:t>Куденко Александр Андреевич</w:t>
            </w:r>
            <w:r>
              <w:rPr/>
              <w:t xml:space="preserve"> (ФГУП «Геолэкспертиза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5</w:t>
            </w:r>
            <w:r>
              <w:rPr/>
              <w:t xml:space="preserve"> – 12</w:t>
            </w:r>
            <w:r>
              <w:rPr>
                <w:vertAlign w:val="superscript"/>
              </w:rPr>
              <w:t>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оговорной стоимости строительства скважин на нефть и газ ресурсным методом— </w:t>
            </w:r>
            <w:r>
              <w:rPr>
                <w:b/>
                <w:i/>
              </w:rPr>
              <w:t>Камышин Константин Александрович</w:t>
            </w:r>
            <w:r>
              <w:rPr/>
              <w:t xml:space="preserve"> (Сибирская сервисная комп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vertAlign w:val="superscript"/>
              </w:rPr>
              <w:t>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Анализ ценообразующих факторов, обоснование нормативных и иных методов определения стоимостей ГРР как основ формирования договорных цен выполнения геологических заданий, планирования и финансирования геологической деятельности -  </w:t>
            </w:r>
            <w:r>
              <w:rPr>
                <w:b/>
                <w:bCs/>
                <w:i/>
                <w:iCs/>
                <w:sz w:val="24"/>
              </w:rPr>
              <w:t xml:space="preserve">Ахмет – Валей Хамза </w:t>
            </w:r>
            <w:r>
              <w:rPr>
                <w:sz w:val="24"/>
              </w:rPr>
              <w:t>(ФГУП «ВИЭМС»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5 </w:t>
            </w:r>
            <w:r>
              <w:rPr/>
              <w:t>- 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ценообразования на финансирование ГРР</w:t>
            </w:r>
            <w:r>
              <w:rPr>
                <w:b/>
              </w:rPr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Савко Константин Аркадьевич,</w:t>
            </w:r>
            <w:r>
              <w:rPr/>
              <w:t xml:space="preserve"> </w:t>
            </w:r>
            <w:r>
              <w:rPr>
                <w:b/>
                <w:i/>
              </w:rPr>
              <w:t>Сурова Галина Петровна</w:t>
            </w:r>
            <w:r>
              <w:rPr/>
              <w:t xml:space="preserve"> (ГОУ ВПО ВГ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 xml:space="preserve"> – 15</w:t>
            </w:r>
            <w:r>
              <w:rPr>
                <w:vertAlign w:val="superscript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одготовки экономических кадров для отраслей МСК – </w:t>
            </w:r>
            <w:r>
              <w:rPr>
                <w:b/>
                <w:i/>
              </w:rPr>
              <w:t>Гольдман Ефим Лазаревич, Шмидт Валерий Рудольфович</w:t>
            </w:r>
            <w:r>
              <w:rPr/>
              <w:t xml:space="preserve"> (РГГРУ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15 </w:t>
            </w:r>
            <w:r>
              <w:rPr/>
              <w:t>–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прогнозирования технико-экономических показателей освоения месторождений при их оценке – </w:t>
            </w:r>
            <w:r>
              <w:rPr>
                <w:b/>
                <w:i/>
              </w:rPr>
              <w:t>Гольдман Ефим Лазаревич, Маутина Алина Анатольевна</w:t>
            </w:r>
            <w:r>
              <w:rPr/>
              <w:t xml:space="preserve"> (РГГРУ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5</w:t>
            </w:r>
            <w:r>
              <w:rPr/>
              <w:t xml:space="preserve"> - 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фе - брей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45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 Обсуждение вопросов по докладам дн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ascii="Arial" w:hAnsi="Arial" w:cs="Arial"/>
      <w:color w:val="9933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4:00Z</dcterms:created>
  <dc:creator>Ширшов</dc:creator>
  <dc:description/>
  <dc:language>en-US</dc:language>
  <cp:lastModifiedBy>fin04</cp:lastModifiedBy>
  <cp:lastPrinted>2007-10-18T12:53:00Z</cp:lastPrinted>
  <dcterms:modified xsi:type="dcterms:W3CDTF">2007-10-18T08:54:00Z</dcterms:modified>
  <cp:revision>2</cp:revision>
  <dc:subject/>
  <dc:title>Форум по вопросам ценообразования на геологоразведочные работы</dc:title>
</cp:coreProperties>
</file>